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5"/>
          <w:szCs w:val="25"/>
        </w:rPr>
        <w:t xml:space="preserve">5 марта </w:t>
      </w:r>
      <w:r>
        <w:rPr>
          <w:sz w:val="26"/>
          <w:szCs w:val="26"/>
        </w:rPr>
        <w:t>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Эйхвальд Натальи Серге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 октября 2024 года </w:t>
      </w:r>
      <w:r>
        <w:rPr>
          <w:w w:val="101"/>
          <w:sz w:val="26"/>
          <w:szCs w:val="26"/>
        </w:rPr>
        <w:t>Эйхвальд Н.С.</w:t>
      </w:r>
      <w:r>
        <w:rPr>
          <w:sz w:val="26"/>
          <w:szCs w:val="26"/>
        </w:rPr>
        <w:t xml:space="preserve"> по адресу: *, в нарушение подпункта 4 пункта 1 статьи 23, пункта 2 статьи 80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единую (упрощенную) налоговую декларацию (ЕНС)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указав, что нарушение сроков представления декларации вызвано сменой руководителя и поздним получения доступа к программному комплек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80 Налогового кодекса Российской Федерации единая (упрощенная) налоговая декларация (ЕНС)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 в электронном виде, из которой следует, что налоговая декларация юридическим лицом представлена после истечения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Эйхвальд Наталью Серге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